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Candidate's Name] for [duration] at [Your Organization],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here, [Candidate's Name] has demonstrated exceptional skills in [specific skills or attributes relevant to the position]. [He/She/They] consistently [describe specific achievements or contributions], which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strong [mention relevant qualities - e.g., work ethic, leadership skills, dedication], which makes [him/her/them] an ideal candidate for [the position]. [He/She/They] is not only [mention personal qualities - e.g., reliable, professional], but also [mention any additional relevant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cellence and commitment to [Recipient's Organization] as [he/she/they] has to ours. I wholeheartedly endorse [him/her/them] for [the specific position] and am excited to see the positive impact [he/she/they] will have in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