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NLRC Case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of the National Labor Relations Commission (NLRC) case regarding [brief description of the case or issue], which has been assigned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ainant: [Complai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dent: [Respo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ing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esence at the upcoming hearing to discuss the matter further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