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LRC Noti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[briefly state the purpose of the notice, e.g., a labor dispute, grievance, etc.]. This notice is pursuant to the National Labor Relations Commission (NLRC) guidelines and aims to inform you of [specific issues or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situation, including relevant dates, incidents, and condition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quirements, I kindly request that you [state any specific request, action, or response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a formal notice regarding the matter. You may contact me at [your phone number] or [your email address] for further discuss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