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ediation - [Case Number o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ediation regarding [briefly describe the issue or dispute, e.g., employment termination, labor pract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es Involved: [Your Name/Company] and [Opposing Party's Nam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Insert 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ediation may provide an effective avenue for both parties to reach a satisfactory resolution. I am open to discussing potential dates and times for the mediation sess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, or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