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dispute resolution regarding [briefly describe the nature of the dispute, e.g., "a labor-related issue that has arisen between my employer and m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pu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[Your name and position, along with the employer's name and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 of Events**: [Provide a chronological summary of relevant events leading to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Issues**: [List the specific issues leading to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Communications**: [Summarize any previous attempts to resolve the issue informally or through other chann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dispute can be resolved amicably, and I am open to discussing potential solutions. I kindly request a meeting or hearing with the relevant parties to facilitate this resol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supporting documents that may assist in the resolution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