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matter - state the reason for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about the issue, including relevant facts, evidence, or legal arguments. Include any specific laws or regulations that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sition and state any actions you wish the recipient to take, including any dead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