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[specific issue/concern] related to [briefly explain the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inquiry, including any relevant dates, events, or documentation. Be concise but thorough in your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information you can provide regarding this matter, including [any specific questions you have]. If necessary, I am willing to provide further documentation or information to assist in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