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Hearing for [Case/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knowledge the scheduled hearing before the National Labor Relations Commission (NLRC) regarding [brief description of the case or claim]. The details of the hearing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Hea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Time of Hea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se/Claim Number:**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[position/role, e.g., claimant, representative] in this matter, I intend to present the relevant evidence and arguments to support my position. I request any necessary accommodations or information needed for the hea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receipt of this letter and let me know if any further information is required prior to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