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Labor Relations Com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grievance regarding [brief description of the issue, e.g., unfair labor practices, violation of righ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Griev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:**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Name:**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Date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Detailed description of the grievance including any relevant facts, witnesses, and evidence supporting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through [mention any previous attempts to address the issue, e.g., discussions with HR, direct supervisor, etc.], but have no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National Labor Relations Commission to investigate this matter and assist in reaching an equit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