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ecessary documentation related to [briefly state the purpose, e.g., a pending case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materials at your earliest convenience. Should you require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