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NLR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for [Specify Nature of the Compl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file a complaint against [Name of Employer/Organization] regarding [briefly state the issue, e.g., unfair labor practices, wrongful termin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pla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Employee(s) Involved:** [Employee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sition:** 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e of Incid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acts of the C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the incident or issue clearly and concisely, including relevant dates, events, and inter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evidence or documentation that supports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evious Action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any steps you have taken to resolve the issue, such as informing a supervisor, HR, or filing a griev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rights as an employee have been violated based on [specific laws or regulations]. I am requesting that the NLRC investigate this matter and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