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LR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Brief Description of Your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LRC Official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formally appeal the decision made by [Name of the Lower Court/Agency] regarding [briefly describe the case/decision, e.g., "my termination from employment on [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Insert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ecision: [Insert Decis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decision was [unjust/unfair/misinterpreted] due to [briefly explain reasons for appeal, e.g., "lack of substantial evidence," "misapplication of labor law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account of the circumstances surrounding your case, including any relevant facts, evidence, and legal bases for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 above, I respectfully request the NLRC to [state your request, e.g., "review the decision," "overturn the ruling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o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