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garding the subject matter. Include any necessary background information, relevant dates, and specific request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Should you require any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