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Workplace Invest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inform you that the National Labor Relations Board (NLRB) will be conducting an investigation regarding [briefly state the reason for the investigation, e.g., alleged unfair labor practices, worker complai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estigation will begin on [start date] and is expected to conclude by [end date]. We kindly request your cooperation in this process, as your input is valuable for a thorough investi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details of the investig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ture of Allegations:** [Brief description of the allegations or concer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ncident(s):** [Specific dates or time fr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dividuals Involved:** [Names or titles of individual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ware that we may request additional documents, records, or further interviews as part of the investigation. Your prompt response and cooperation will greatly assist in expediting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, please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Labor Relations Bo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