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Labor Relations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onal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Wage Dispute Conc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LRB Regional Dire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 wage dispute involving [Company Name] located at [Compan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s of Employment: [Start Date] - [End Date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the Dispu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specific date], I became aware that [description of the wage issue, e.g., unpaid overtime, incorrect wage rates, etc.]. This issue has persisted despite my efforts to resolve it directly with [Company Name] through [methods of communication used, e.g., conversations, emails, formal complai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fic details about the wage dispute (e.g., hours worked, wages paid vs. wages ow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relevant documentation attached (e.g., pay stubs, emails, communication record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questing that the NLRB assist in addressing this matter to ensure fair treatment and compliance with labor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