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tional Labor Relations Boa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nion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regarding union representation for employees at [Employer's Name]. We believe that our rights as workers are not being adequately represented, and we wish to pursue the option of forming a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situ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Employer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Employees Seeking Representation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Description of Issues: [Briefly describe grievances or reasons for seeking union repres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it is our right to organize and engage in collective bargaining, and we would appreciate your guidance in this process. Please find attached documents that support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on Affilia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