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onal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abor Relations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NLRB Regional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harge of Unfair Labor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charge [Employer's Name] with an unfair labor practice under Section [insert applicable section] of the National Labor Relations Act. The details of this charg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Emplo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Business: [Brief description of busi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omplaina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Your Name or Un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Your Address or 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ontact Information: [Your Email and Ph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ature of the Alleg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 of the unfair labor practice: [Provide a detailed description of the incident, including dates, involved parties, and specific actions taken by the employer that violated labor ri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Fac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any evidence or witness information that supports your claim, such as emails, documents, or witness cont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Desired Outcom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tate what remedy you are seeking, such as reinstatement, back pay, or other relief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ffirm that the information provided in this charge is true and accurate to the best of my knowledge. I request that the NLRB investigate this matter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serious issue. I am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Unio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any documents you are includin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