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of our intent to begin a strike on [Strike Start Date], due to [brief description of the reasons for the strike, e.g., unresolved contract negotiations, unfair labor pract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numerous attempts to negotiate in good faith, but despite our efforts, the following issues remain unres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ipulated in the National Labor Relations Act, we are providing this written notice in compliance with the necessary requirements. We believe a strike is the necessary course of action to advocate for our rights and the rights of our fellow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management will take this opportunity to address the outstanding issues promptly and engage in a meaningful dialogue to prevent the strike from occur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Local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attached documents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