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ttlement Agreement - Case No.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settlement agreement reached between [Your Organization] and [Recipient Organization] regarding the allegations noted in case number [Insert Case Number] filed with the National Labor Relations Board (NLR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tle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ment of Violations:** [Briefly outline any acknowledged violations or disp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etary Compensation:** [Specify the amount and terms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instatement/Adjustment of Policies:** [Details regarding any reinstatement, adjustments, or commitments to policy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 Clause:** [Outline any confidentiality expectations related to the sett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utual Non-Disparagement:** [State any agreements not to disparage each o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on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execute this settlement agreement no later than [Insert Deadline Date]. Upon execution, this agreement will be binding and enforceable in accordance with it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f this settlement agreement. A fully executed copy will be provided for each party'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Settle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