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aliation Claim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onal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laim of retaliation against my employer, [Employer's Name], under the National Labor Relations Act. My name is [Your Name], and I am an employee at [Company Nam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Retali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engaged in protected activity by [describe the protected activity, e.g., organizing a union, filing a complaint, etc.]. Following this, I experienced [describe the retaliatory actions taken by the employer, e.g., termination, demotion, harass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Ev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rotected activity: [specific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retaliatory actions occurred: [specific dat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names and contact information of any witnesses who can support your clai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any relevant documents, including [e.g., emails, performance reviews, written communications, etc.], that substantiate my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actions constitute violations under the National Labor Relations Act. I ask that the NLRB investigate this matter and ensure that my rights, and the rights of my fellow employees,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