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Labor Relations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ional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NLRB Representative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 representation card for [Union/Organization Name] on behalf of employees at [Workplace/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, please find the representation card that signifies the interest of the employees in the formation of a union. We are requesting that the NLRB recognize our collective desire to engage in collective barg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gathered sufficient signatures from employees, demonstrating their support for union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Representation Ca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