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ffic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Labor Relation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H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of a hearing scheduled under the National Labor Relations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earing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 of Hear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Time of Hear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Location of Hear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s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se Number:**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ies Involved:** [List of Par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the purpose of this hearing is to address the matters outlined in the charge filed on [Date of Charge]. All parties are encouraged to be prepared with relevant documentation and witnesses to support thei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is notice or the hearing, please do not hesitate to contact my offic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Labor Relations Bo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