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LRB Regional Office/Specific Individu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earing regarding [briefly describe the issue or case, e.g., "unfair labor practices", "union representation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umber: [Insert cas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ant: [Your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nt: [Name of the opposing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for my reques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outline key points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tinue with additional poi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clude with any pertine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schedule a hearing at your earliest convenience to resolve this matter. Please confirm receipt of this letter and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