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your discharge from employment with [Company Name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 to terminate your employment is based on [reason for discharge, e.g., violation of company policy, performance issues, etc.]. Despite previous discussions and attempts to address these issues, we have not seen the necessary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ange to return any company property in your possession by [return date]. You will receive your final paycheck, which includes [details about final pay, benef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your final compensation or benefits, please contact [HR contact name] at [H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