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Complaint - Unfair Labor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B 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an unfair labor practice that I believe has occurred at my workplace, [Company Name],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ain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gth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[Date of Incident], [describe the event or actions taken by the employer that you believe violate labor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tne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coworkers who witnessed the incident and their contact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ention any documents, emails, recordings, or other evidence you have that support your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ed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spectfully request that the NLRB investigate this matter and take appropriate action to address these unfair labor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