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etition for 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onal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petition for an election pursuant to Section 9(c) of the National Labor Relation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tition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Petitioner: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Inser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Inser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Employer: [Insert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Insert Employ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Insert Employe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Business: [Insert 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Bargaining Un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unit: [Inse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employees in the unit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Pet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reasons for the election request and any relevant facts supporting the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for Pet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signatures or authorizations from employees showing support for the pet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ertify that the information provided in this petition is true and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petition and inform me of any further steps necessary for proceeding with the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