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ional Labor Relations 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gional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gional Direc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harge Against 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ile a charge against [Employer's Name] for violations of the National Labor Relations Act. I believe that [describe the violation in brief, e.g., "the employer has engaged in unfair labor practices by...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acts of the case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Provide a detailed description of the incident(s) that prompted the charge, including dates, locations, and names of individuals involv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Explain any relevant background information or context surrounding the situ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Mention any witnesses or supporting evidence available to substantiate the claim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d on these facts, I believe [Employer's Name] has violated section [specific section, e.g., 7, 8(a)(1), etc.] of the National Labor Relations A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ereby request the NLRB to investigate this matter further and take appropriate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important matter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