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rgaining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esent our bargaining proposals as part of the negotiation process for [specific agreement, e.g., collective bargaining agreement, labor contract, etc.]. Our proposals are aimed at addressing the needs and concerns of our members and fostering a productive and cooperative relationship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age Incre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al: [Describe proposed wage increases or changes, e.g., percentage, 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al: [Outline proposed changes to benefits, e.g., healthcare, retirement pl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ing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al: [Detail any changes or improvements needed regarding workplace conditions, safety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b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al: [Outline job security measures, e.g., layoffs procedures, seniority r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rievance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al: [Propose changes to existing grievance proced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proposals will help enhance the working environment and strengthen our partnership. We look forward to discussing these proposals further during our upcoming barg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We hope to schedule a meeting to address these proposal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