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Names of the Cou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ir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honor of your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ir wedding cele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y of the Week], the [Date] of [Month],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Time] in the [Afternoon/Ev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SVP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[Attire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