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act, gift, or support]. Your kindness and thoughtfulness truly made a differ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laborate on how their gesture impacted you, sharing any specific details or mem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t means so much to me, and I am truly grateful to have someone as wonderful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