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ightingale Letter Template for Propos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title] at [your organization]. I am writing to propose a collaboration regarding [briefly state the purpose of the propos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[provide background information relevant to the proposal and explain the significance]. We believe that by partnering with [Recipient's Organization], we can [explain the expected outcomes or benefits of the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ponents of our proposa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bjective**: [Clearly define the objective(s) of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tivities**: [Outline the activities that will be under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imeline**: [Provide an estimated timeline for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Funding**: [Mention any funding requirements or 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mpact**: [Explain the potential impact or benefit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working together and are confident that this collaboration could lead to significant advancements in [mention relevant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this proposal further. Please feel free to contact me at [your phone number] or [your email address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