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Organization]. I have had the pleasure of working with [Candidate's Name] for [duration] at [Your Organization] where [he/she/they] served as [Candidate's Title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exhibited remarkable [skills/qualities relevant to the position], including [specific examples]. [He/She/They] consistently demonstrated [add specific achievements, contributions, or attributes relevant to the prospective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specific projects or experiences that highlight the candidate's capabilities, work ethic, and any relevant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xcellence and dedication to [Recipient's Organization] as [he/she/they] exhibited during [his/her/their] time at [Your Organization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