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t has been too long since we last connected, and I wanted to take a moment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Remark: Share a personal anecdote or memory related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our time together, I cannot help but appreciate the [specific quality, trait, or memory]. It always brings a smile to my 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your thoughts, updates, or feelings. Be genuine and thought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mportant to me that you know [your feelings, thoughts, or up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: Express your hopes, wishes,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from you soon. Let's catch up and share more moment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