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ightingal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'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ightingal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: [Insert Dat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onth's Nightingale Letter! Here, we aim to inspire and inform you about our ongoing initiatives, success stories, and how you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s of the Mon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Event/Project Highligh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event or project, including dates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uccess Story/Impact State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owerful testimonial or story illustrating the impact of your organization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pcoming Events/Opportuniti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upcoming events, volunteer opportunities, or ways to suppor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making a difference! [Include a specific call to action, e.g., "Donate today" or "Register for our upcoming ev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. Together, we can continue to spread hope and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 UR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Unsubscribe Link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