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current position or relevant background]. I am reaching out to connect with you and explore opportunities for collaboration within the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following your work in [specific area or project related to the recipient's expertise], and I admire [specific detail about their work]. Given my experience in [your relevant experience or skills], I believe there may be potential synergies betwee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chance to discuss this further and explore how we might support each other's goals. Please let me know if you would be open to a brief call or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