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e.g., a nursing student, a recent graduate, etc.]. I am reaching out to express my admiration for your work in [specific area of expertis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eek to develop my skills and knowledge in [specific field/area], I would be honored to have you as a mentor. Your insights and experience would be invaluable as I navigate my caree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topics or projects related to their work]. I believe that your guidance could significantly contribute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greatly appreciate the opportunity to discuss a potential mentorship and learn from your experiences. I am flexible with my schedule and can accommodate your availability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