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reaching out to express my interest in potential job opportunities within [Company's Name]. With a background in [Your Field/Profession] and a strong passion for [Relevant Interest/Skill], I am keen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[briefly mention relevant experience, skills, or education], and I am particularly drawn to [specific aspect of the company or its mission]. I believe my [specific skills or experiences] align well with the values and goals of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ove the opportunity to discuss how my background, skills, and enthusiasms can contribute to the continued success of [Company's Name]. Please feel free to contact me at your convenience for a conversation. Thank you for considering my inqui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