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the [holiday season] approaches, I wanted to take a moment to express my heartfelt wishes to you and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rought its share of challenges and joys, and as we reflect on all that has transpired, I am grateful for the moments we've shared and the memories we've crea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[holiday] bring you peace, joy, and abundant blessings. I hope you find time to relax, celebrate, and cherish the company of those you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 for a wonderful holiday and a prosperous New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