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onnected, and I wanted to take a moment to reach out and share som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that reminds you of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e wonderful times we've spent together, [mention specific activities or experiences], and how they have enriched my life. Your friendship means so much to me, and I cherish all the memories we'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your friend's life, interests, or rece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soon! Perhaps we can schedule a call or meet up for coffee? Let me know w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