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ncluding any special guests, activities,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