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/Institu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provide feedback regarding [specific topic or experience, e.g., my recent nursing experience, the training program, patient care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ly, I would like to express my appreciation for [mention any positive aspects, e.g., the quality of care, support from colleagues, resources provided]. It was evident that [specific detail that stood out, e.g., the team's commitment to patient care, the environment in which we worked, etc.]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I would like to suggest [specific feedback or area for improvement]. I believe that addressing this could lead to [explain the potential positive outcome, e.g., improved patient outcomes, better team dynamics, etc.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feedback. I am looking forward to seeing how we can enhance our practices toge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osi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