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an upcoming event that promises to be both inspiring and enrich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Title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ay filled with [brief description of event activities, e.g., workshops, speakers, networking opportunities]. This is a fantastic opportunity to [mention the purpose or benefit of attending, e.g., learn, connect, support a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atured Speakers Includ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aker Name 1,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aker Name 2,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aker Name 3,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r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cure your spot, please visit [registration link or website] or contact us at [contact information]. Early registration is encouraged as spaces are limi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can join us for this special occasion. Together, we can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