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With my background in [your field/industry], coupled with my passion for [related interest or valu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/experience that showcases your skills]. This experience taught me [what you learned or how you grew], which I believe would greatly benefi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values/mission]. I admire [mention any relevant projects, initiatives, or the company's impact], and I am eager to bring my expertise in [specific skills or areas relevant to the job] to help advanc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