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eeply saddened to hear about the passing of [Deceased's Name]. Please accept my heartfel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hare a memory or a personal thought about the dece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 love and support of those around you bring you comfort in the days ahead. You are in my thoughts and pr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