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unity Member/Resident/Stakehold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We are excited to share some important updates from [Community Name/Your Organization] as we continue our efforts to enhance the well-being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Recent Develop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describe a recent event, project, or initiative that took place within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Upcoming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upcoming events, meetings, or activities that community members can participate 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ent 1: [Date/Time/Location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ent 2: [Date/Time/Location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Community Spotligh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a community member, organization, or initiative that is making a positive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Important Remind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hare any pertinent reminders, deadlines, or changes that community members should be aware of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Get Involv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formation on how community members can get involved, volunteer, or provide feedbac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integral part of our community. Your engagement and support are what allows us to grow and impro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/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Notes or Sec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