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discuss a recent meeting, propose a new initiative, express appreci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here. Share any relevant information, insights, and context that will help clarify your purpose. Keep the tone professional yet war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/suggestions]. I am looking forward to your feedback and hope we can work together to [mention a common goal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