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appreciation for the exceptional care and dedication you have shown in your role as a [Recipient's Title]. Your commitment to [specific aspect of their work] has made a significant impact on [specific group, situation,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bility to [mention specific qualities or actions] demonstrates not only your professional skills but also your compassion and understanding for those you serve. The [specific example or incident] highlighted your unmatched dedication, and it truly resonated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going above and beyond to make a difference in the lives of others. Your work does not go unnoticed, and it inspires many, including my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incere gratitu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