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specific subject or purpose of the letter, e.g., research collaboration, inquiry, etc.]. As an academic with a focus on [your research area or field of study], I have been particularly inspired by your work on [recipient's relevant work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ackground and research interests that relate to the recipient's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spect of the recipient's work] and how it relates to [your research or question]. I believe that [mention any potential collaboration, new insights, or contributions you could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[meeting, discuss ideas, share research findings, etc.]. Please let me know if you would be available for a brief conversation or if there is another way we might be abl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