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mbassy of Niger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Type of Vis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 [Type of Visa] visa to Nigeria. I intend to visit Nigeria from [Start Date] to [End Date] for [Purpose of Visit, e.g., tourism, business, educ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[Your Nationality] citizen and currently reside in [Your Country]. My passport number is [Your Passport Number], and it is valid until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stay in Nigeria, I plan to stay at [Hotel/Address where you will be staying] and will be engaging in [Brief Description of Activities Planned]. I have attached the necessary documents to support my application, including [List of Documents, e.g., passport copy, itinerary, proof of accommodation, financial mean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abide by the laws of Nigeria during my visit and return to [Your Country] upon the completion of my trip. I appreciate your consideration of my application and look forward to a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/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