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ian High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igeri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Nigeria. My purpose for traveling to Nigeria is [state your purpose - e.g., business, tourism, visiting family/friends, etc.]. I plan to arrive in Nigeria on [arrival date] and will be staying until [departur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be residing at [hotel/home address in Nigeria]. I have attached my itinerary, which includes details of my flights and accommodations. Additionally, I am including the following supporting documents to assist with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six month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vitation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avorably. I am looking forward to my visit to Nigeria and appreciate your assistance in facilitating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